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̃u 25.BCSDKP</w:t>
        <w:br/>
      </w: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---------------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, ngày … tháng …. năm 20…..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ÌNH SỬ DỤNG KINH PHÍ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nhiệm vụ: </w:t>
        <w:tab/>
      </w:r>
    </w:p>
    <w:p>
      <w:pPr>
        <w:pStyle w:val="Normal"/>
        <w:tabs>
          <w:tab w:val="clear" w:pos="720"/>
          <w:tab w:val="left" w:pos="5040" w:leader="dot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p: </w:t>
        <w:tab/>
        <w:t xml:space="preserve"> Mã số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ủ nhiệm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thực hiện: Từ ……………………………… đến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kinh phí được duyệt: </w:t>
        <w:tab/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Quyết toán kinh phí theo nội du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04"/>
        <w:gridCol w:w="1688"/>
        <w:gridCol w:w="1050"/>
        <w:gridCol w:w="1039"/>
        <w:gridCol w:w="1760"/>
        <w:gridCol w:w="1439"/>
        <w:gridCol w:w="91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ch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sử dụng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ợc giao (theo thuyết minh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toán trong nă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m (hủy/nộp/tiết kiệ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òn lại/chuyển năm sa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uyết minh quyết toán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trình các khoản kinh phí giảm: số đã nộp, đã hủy, còn phải nộp/phải hủy và số tiết kiệm (nếu có); lý do?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trình kinh phí quyết toán: chỉ ra trong đó được xét duyệt kinh phí khoán chi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trình chênh lệch số quyết toán so với số dự toán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.. tháng …. năm 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4:00Z</dcterms:created>
  <dc:creator>PC</dc:creator>
  <dc:description/>
  <cp:keywords/>
  <dc:language>en-US</dc:language>
  <cp:lastModifiedBy>PC</cp:lastModifiedBy>
  <dcterms:modified xsi:type="dcterms:W3CDTF">2024-04-18T03:25:00Z</dcterms:modified>
  <cp:revision>1</cp:revision>
  <dc:subject/>
  <dc:title/>
</cp:coreProperties>
</file>